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cuesta sobre las “</w:t>
      </w:r>
      <w:r>
        <w:rPr>
          <w:b/>
          <w:sz w:val="28"/>
        </w:rPr>
        <w:t>Recomendaciones GEIPC-SEIMC y GTEI-SEMICYUC para el tratamiento de las infecciones causadas por cocos grampositivos en el paciente crític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ctividad principal (marcar una): </w:t>
        <w:tab/>
        <w:t>Medicina Intensiva</w:t>
        <w:tab/>
        <w:tab/>
        <w:tab/>
        <w:t>⁪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Enfermedades infecciosas.</w:t>
        <w:tab/>
        <w:tab/>
        <w:t>⁪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Microbiología.</w:t>
        <w:tab/>
        <w:tab/>
        <w:tab/>
        <w:t>⁪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Medicina interna.</w:t>
        <w:tab/>
        <w:tab/>
        <w:tab/>
        <w:t>⁪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Farmacia.</w:t>
        <w:tab/>
        <w:tab/>
        <w:tab/>
        <w:tab/>
        <w:t>⁪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Neumología.</w:t>
        <w:tab/>
        <w:tab/>
        <w:tab/>
        <w:tab/>
        <w:t>⁪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Otras: 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rupo al que perteneces: </w:t>
        <w:tab/>
        <w:t xml:space="preserve"> GEIPC-SEIMC</w:t>
        <w:tab/>
        <w:tab/>
        <w:tab/>
        <w:tab/>
        <w:t>⁪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 xml:space="preserve"> GEIH – SEIMC</w:t>
        <w:tab/>
        <w:tab/>
        <w:tab/>
        <w:tab/>
        <w:t>⁪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 xml:space="preserve"> GTEI – SEMICYUC</w:t>
        <w:tab/>
        <w:tab/>
        <w:tab/>
        <w:tab/>
        <w:t>⁪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 xml:space="preserve">  Ninguno de ellos:</w:t>
        <w:tab/>
        <w:tab/>
        <w:tab/>
        <w:tab/>
        <w:t>⁪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ategoría profesional:</w:t>
        <w:tab/>
        <w:tab/>
        <w:t xml:space="preserve">   Plantilla</w:t>
        <w:tab/>
        <w:tab/>
        <w:tab/>
        <w:tab/>
        <w:t>⁪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 xml:space="preserve">   Residente</w:t>
        <w:tab/>
        <w:tab/>
        <w:tab/>
        <w:tab/>
        <w:t>⁪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dad:</w:t>
        <w:tab/>
        <w:t>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Sobre la utilidad de las recomendaciones o guías terapéuticas  (que información irías a buscar en una de ellas), valora las siguientes cuestiones del </w:t>
      </w:r>
      <w:r>
        <w:rPr>
          <w:color w:val="0000FF"/>
          <w:sz w:val="24"/>
        </w:rPr>
        <w:t>1 (nada) al 5 (muchísimo), pon un 0 si no quieres contestar a la pregunta. Lee hasta el final las preguntas de cada bloque ya que pueden ir enlazadas.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277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¿Crees que en la práctica diaria son útiles las </w:t>
            </w:r>
            <w:r>
              <w:rPr>
                <w:b/>
                <w:color w:val="0000FF"/>
                <w:sz w:val="24"/>
              </w:rPr>
              <w:t>recomendaciones?</w:t>
            </w:r>
            <w:r>
              <w:rPr>
                <w:sz w:val="24"/>
              </w:rPr>
              <w:t>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2      3       4      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terapéutica,  en gen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, sirven para disminuir la mortalidad, estancia hospitalaria o cos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amente las basadas en la revisión sistemática de la literatura y en la graduación de la evidenc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as basadas en la opinión de expertos, sin graduación de evidenc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 elaboradas por los expertos de tu especialidad (a título persona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 elaboradas en mi propia Unidad o Hospi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 elaboradas por los expertos en representación de Sociedades Científicas españolas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 elaboradas por los expertos en representación de Sociedades Científicas europeas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as elaboradas por los expertos en representación de Sociedades Científicas americanas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 elaboradas por los expertos en representación de Sociedades Científicas mundial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¿Crees que en la práctica diaria son útiles las recomendaciones dirigidas al tratamiento de </w:t>
            </w:r>
            <w:r>
              <w:rPr>
                <w:b/>
                <w:color w:val="0000FF"/>
                <w:sz w:val="24"/>
              </w:rPr>
              <w:t>infecciones en general?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2      3       4      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igidas al tratamiento de infecciones por cocos grampositiv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rigidas al tratamiento de infecciones por bacilos gramnegativ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igidas al tratamiento de infecciones por hong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uando se adaptan a los patógenos predominantes en mi hospit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ecialmente para tratamientos empíric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ecialmente para tratamientos específic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ecialmente en situaciones especiales como insuficiencia renal,  shock o pacientes ancianos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pecialmente en casos de alergias a los antibióticos habitualmente empleado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ecialmente para el tratamiento de infecciones no habituales en mi medio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ecialmente para el tratamiento de patógenos poco habitua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pecialmetne para el empleo de antibióticos que habitualmente no se usa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277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¿Crees que en la práctica diaria son útiles las recomendaciones dirigidas al tratamiento de </w:t>
            </w:r>
            <w:r>
              <w:rPr>
                <w:b/>
                <w:color w:val="0000FF"/>
                <w:sz w:val="24"/>
              </w:rPr>
              <w:t>infecciones por cocos grampositivos?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      2      3       4      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conocer aspectos generales relacionados con el fárma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neumonía nosocom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neumonía comunita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bacteriem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a meningitis e infecciones del sistema nervioso cent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infecciones abdomina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infecciones urinari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endocardit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a infecciones de partes bland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otras infecciones causadas por cocos grampositivos.       ¿Cúal?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 priori, que </w:t>
            </w:r>
            <w:r>
              <w:rPr>
                <w:b/>
                <w:color w:val="0000FF"/>
                <w:sz w:val="24"/>
              </w:rPr>
              <w:t>esperarías encontrar</w:t>
            </w:r>
            <w:r>
              <w:rPr>
                <w:b/>
                <w:sz w:val="24"/>
              </w:rPr>
              <w:t xml:space="preserve"> en una recomendaciones terapéuticas de tratamiento de infecciones por cocos grampositivo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     2      3       4      5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ión sobre propiedades farmacológicas de los antibiótico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tamientos empíricos para cada enfermeda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tamientos dirigidos para cada enfermeda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nativas terapéuticas, por ejemplo en casos de alergia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nativas basadas en medios de diagnóstico microbiológico rápid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ternativas para pacientes particulares (shock, insuficiencia renal, obesos, ancianos…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nativas que tengan en cuenta aspectos económico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 revisión de las últimas novedades terapéuticas incluso sin comercializar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a lista amplia de citas bibliográfica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resumen fácil de usa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as que permitan su uso fáci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⁪    ⁪      ⁪      ⁪    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¿Crees que los expertos que escriben las recomendaciones en su práctica diaria toman </w:t>
      </w:r>
      <w:r>
        <w:rPr>
          <w:b/>
          <w:color w:val="0000FF"/>
          <w:sz w:val="24"/>
        </w:rPr>
        <w:t>actitudes distintas</w:t>
      </w:r>
      <w:r>
        <w:rPr>
          <w:b/>
          <w:sz w:val="24"/>
        </w:rPr>
        <w:t xml:space="preserve"> de las que recomiendan?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⁪  </w:t>
      </w:r>
      <w:r>
        <w:rPr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  <w:tab/>
        <w:t>⁪  Si</w:t>
      </w:r>
    </w:p>
    <w:p>
      <w:pPr>
        <w:pStyle w:val="Normal"/>
        <w:rPr>
          <w:sz w:val="24"/>
        </w:rPr>
      </w:pPr>
      <w:r>
        <w:rPr>
          <w:sz w:val="24"/>
        </w:rPr>
        <w:tab/>
        <w:t>⁪  Algunas veces</w:t>
      </w:r>
    </w:p>
    <w:p>
      <w:pPr>
        <w:pStyle w:val="Normal"/>
        <w:rPr>
          <w:sz w:val="24"/>
        </w:rPr>
      </w:pPr>
      <w:r>
        <w:rPr>
          <w:sz w:val="24"/>
        </w:rPr>
        <w:tab/>
        <w:t>⁪ Solamente en situaciones que se salen de las propias guías</w:t>
      </w:r>
    </w:p>
    <w:p>
      <w:pPr>
        <w:pStyle w:val="Normal"/>
        <w:rPr>
          <w:sz w:val="24"/>
        </w:rPr>
      </w:pPr>
      <w:r>
        <w:rPr>
          <w:sz w:val="24"/>
        </w:rPr>
        <w:tab/>
        <w:t>⁪ No 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¿</w:t>
      </w:r>
      <w:r>
        <w:rPr>
          <w:b/>
          <w:color w:val="0000FF"/>
          <w:sz w:val="24"/>
        </w:rPr>
        <w:t>Leerás</w:t>
      </w:r>
      <w:r>
        <w:rPr>
          <w:b/>
          <w:sz w:val="24"/>
        </w:rPr>
        <w:t xml:space="preserve"> las recomendaciones para el tratamiento de infeccion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 cocos grampositivos en el paciente crítico?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⁪  </w:t>
      </w:r>
      <w:r>
        <w:rPr>
          <w:sz w:val="24"/>
        </w:rPr>
        <w:t>Si</w:t>
      </w:r>
    </w:p>
    <w:p>
      <w:pPr>
        <w:pStyle w:val="Normal"/>
        <w:rPr/>
      </w:pPr>
      <w:r>
        <w:rPr>
          <w:sz w:val="24"/>
        </w:rPr>
        <w:tab/>
        <w:t>⁪  No</w:t>
      </w:r>
    </w:p>
    <w:p>
      <w:pPr>
        <w:pStyle w:val="Normal"/>
        <w:rPr>
          <w:sz w:val="24"/>
        </w:rPr>
      </w:pPr>
      <w:r>
        <w:rPr>
          <w:sz w:val="24"/>
        </w:rPr>
        <w:tab/>
        <w:t>⁪  Alguna parte</w:t>
      </w:r>
    </w:p>
    <w:p>
      <w:pPr>
        <w:pStyle w:val="Normal"/>
        <w:rPr>
          <w:sz w:val="24"/>
        </w:rPr>
      </w:pPr>
      <w:r>
        <w:rPr>
          <w:sz w:val="24"/>
        </w:rPr>
        <w:tab/>
        <w:t>⁪ Solamente si se me presenta algún caso concreto</w:t>
      </w:r>
    </w:p>
    <w:p>
      <w:pPr>
        <w:pStyle w:val="Normal"/>
        <w:rPr>
          <w:sz w:val="24"/>
        </w:rPr>
      </w:pPr>
      <w:r>
        <w:rPr>
          <w:sz w:val="24"/>
        </w:rPr>
        <w:tab/>
        <w:t>⁪ No 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¿Cada cuanto tiempo crees que se debe </w:t>
      </w:r>
      <w:r>
        <w:rPr>
          <w:b/>
          <w:color w:val="0000FF"/>
          <w:sz w:val="24"/>
        </w:rPr>
        <w:t xml:space="preserve">actualizar </w:t>
      </w:r>
      <w:r>
        <w:rPr>
          <w:b/>
          <w:sz w:val="24"/>
        </w:rPr>
        <w:t>estas guías?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 año  ⁪        2 años  ⁪</w:t>
        <w:tab/>
        <w:t>3 años</w:t>
        <w:tab/>
        <w:t>⁪</w:t>
        <w:tab/>
        <w:t>4 años</w:t>
        <w:tab/>
        <w:t>⁪</w:t>
        <w:tab/>
        <w:t xml:space="preserve">5 años  ⁪ </w:t>
        <w:tab/>
        <w:t xml:space="preserve"> &gt; 5 años 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¿Quieres escribir algún </w:t>
      </w:r>
      <w:r>
        <w:rPr>
          <w:b/>
          <w:color w:val="0000FF"/>
          <w:sz w:val="24"/>
        </w:rPr>
        <w:t>comentario</w:t>
      </w:r>
      <w:r>
        <w:rPr>
          <w:b/>
          <w:sz w:val="24"/>
        </w:rPr>
        <w:t>?:</w:t>
      </w:r>
      <w:r>
        <w:rPr>
          <w:sz w:val="24"/>
        </w:rPr>
        <w:t xml:space="preserve"> Hazlo aqu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s respuestas, se pueden mandar en formato Word, poniendo en rojo o marcando la respuesta elegida al siguiente correo electrónic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hyperlink r:id="rId2">
        <w:r>
          <w:rPr>
            <w:rStyle w:val="InternetLink"/>
            <w:sz w:val="24"/>
          </w:rPr>
          <w:t>PEDROMARIA.OLAECHEAASTIGARRAG@osakidetza.net</w:t>
        </w:r>
      </w:hyperlink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lo preferís lo podéis hace en papel ordinario mandando por correo a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Dr. Pedro Mª Olaechea Astigarrag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Unidad de Cuidados Intensivo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Hospital de Galdakao,</w:t>
      </w:r>
    </w:p>
    <w:p>
      <w:pPr>
        <w:pStyle w:val="Normal"/>
        <w:ind w:firstLine="708"/>
        <w:rPr/>
      </w:pPr>
      <w:r>
        <w:rPr>
          <w:sz w:val="24"/>
        </w:rPr>
        <w:tab/>
      </w:r>
      <w:r>
        <w:rPr>
          <w:sz w:val="24"/>
          <w:lang w:val="pt-BR"/>
        </w:rPr>
        <w:t xml:space="preserve">Bº de Labeaga s/n. </w:t>
      </w:r>
    </w:p>
    <w:p>
      <w:pPr>
        <w:pStyle w:val="Normal"/>
        <w:ind w:firstLine="708"/>
        <w:rPr>
          <w:sz w:val="24"/>
          <w:lang w:val="pt-BR"/>
        </w:rPr>
      </w:pPr>
      <w:r>
        <w:rPr>
          <w:sz w:val="24"/>
          <w:lang w:val="pt-BR"/>
        </w:rPr>
        <w:tab/>
        <w:t>48960, Galdakao, Vizcaya.</w:t>
      </w:r>
    </w:p>
    <w:p>
      <w:pPr>
        <w:pStyle w:val="Normal"/>
        <w:ind w:firstLine="7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os resultados de las encuestas los conoceréis directamente a través de vuestros propios correos electrónicos y de las listas de difusión  de los tres grupos de trabaj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racias por tus opiniones</w:t>
      </w:r>
    </w:p>
    <w:p>
      <w:pPr>
        <w:pStyle w:val="Normal"/>
        <w:jc w:val="center"/>
        <w:rPr>
          <w:b/>
          <w:b/>
          <w:color w:val="0000FF"/>
          <w:sz w:val="24"/>
          <w:lang w:val="es-ES_tradnl"/>
        </w:rPr>
      </w:pPr>
      <w:r>
        <w:rPr>
          <w:b/>
          <w:color w:val="0000FF"/>
          <w:sz w:val="24"/>
          <w:lang w:val="es-ES_tradnl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 Black" w:hAnsi="Arial Black" w:cs="Arial Black"/>
        <w:sz w:val="28"/>
        <w:lang w:val="en-US"/>
      </w:rPr>
    </w:pPr>
    <w:r>
      <w:rPr>
        <w:rFonts w:cs="Arial Black" w:ascii="Arial Black" w:hAnsi="Arial Black"/>
        <w:sz w:val="28"/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1920240" cy="731520"/>
          <wp:effectExtent l="0" t="0" r="0" b="0"/>
          <wp:wrapTopAndBottom/>
          <wp:docPr id="1" name="logo_GEI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GEIP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-267335</wp:posOffset>
              </wp:positionV>
              <wp:extent cx="429768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Grupo de Estudio de Infecciones en el Paciente Crítico :: S.E.I.M.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21.6pt;mso-wrap-distance-left:9.05pt;mso-wrap-distance-right:9.05pt;mso-wrap-distance-top:0pt;mso-wrap-distance-bottom:0pt;margin-top:-21.05pt;mso-position-vertical-relative:text;margin-left:1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lang w:val="es-ES_tradnl"/>
                      </w:rPr>
                      <w:t>Grupo de Estudio de Infecciones en el Paciente Crítico :: S.E.I.M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05810</wp:posOffset>
              </wp:positionH>
              <wp:positionV relativeFrom="paragraph">
                <wp:posOffset>98425</wp:posOffset>
              </wp:positionV>
              <wp:extent cx="246888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  <w:lang w:val="es-ES_tradnl"/>
                            </w:rPr>
                            <w:t>PRODUCCIÓN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.8pt;mso-wrap-distance-left:9.05pt;mso-wrap-distance-right:9.05pt;mso-wrap-distance-top:0pt;mso-wrap-distance-bottom:0pt;margin-top:7.75pt;mso-position-vertical-relative:text;margin-left:2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4"/>
                        <w:lang w:val="es-ES_tradnl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  <w:lang w:val="es-ES_tradnl"/>
                      </w:rPr>
                      <w:t>PRODUCCIÓN CIENTÍF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 w:val="24"/>
      <w:lang w:eastAsia="es-E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es-E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MARIA.OLAECHEAASTIGARRAG@osakidetz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12:00Z</dcterms:created>
  <dc:creator>Javier</dc:creator>
  <dc:description/>
  <dc:language>en-US</dc:language>
  <cp:lastModifiedBy>Javier</cp:lastModifiedBy>
  <dcterms:modified xsi:type="dcterms:W3CDTF">2007-10-02T07:53:00Z</dcterms:modified>
  <cp:revision>16</cp:revision>
  <dc:subject/>
  <dc:title/>
</cp:coreProperties>
</file>