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cuesta 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SPECTOS GENERALES:</w:t>
      </w:r>
    </w:p>
    <w:p>
      <w:pPr>
        <w:pStyle w:val="Normal"/>
        <w:rPr/>
      </w:pPr>
      <w:r>
        <w:rPr/>
        <w:tab/>
      </w:r>
      <w:r>
        <w:rPr>
          <w:highlight w:val="yellow"/>
        </w:rPr>
        <w:t>Resaltar con color</w:t>
      </w:r>
      <w:r>
        <w:rPr/>
        <w:t xml:space="preserve">, o poner una X </w:t>
      </w:r>
    </w:p>
    <w:p>
      <w:pPr>
        <w:pStyle w:val="Normal"/>
        <w:ind w:firstLine="708"/>
        <w:rPr/>
      </w:pPr>
      <w:r>
        <w:rPr/>
        <w:t xml:space="preserve">Actividad principal (marcar una): </w:t>
        <w:tab/>
        <w:t>Medicina Intensiva</w:t>
        <w:tab/>
        <w:tab/>
        <w:tab/>
        <w:t>⁪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Enfermedades infecciosas.</w:t>
        <w:tab/>
        <w:tab/>
        <w:t>⁪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Microbiología.</w:t>
        <w:tab/>
        <w:tab/>
        <w:tab/>
        <w:t>⁪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Medicina interna.</w:t>
        <w:tab/>
        <w:tab/>
        <w:tab/>
        <w:t>⁪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Farmacia.</w:t>
        <w:tab/>
        <w:tab/>
        <w:tab/>
        <w:tab/>
        <w:t>⁪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Neumología.</w:t>
        <w:tab/>
        <w:tab/>
        <w:tab/>
        <w:tab/>
        <w:t>⁪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Otras: 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rupo al que perteneces: </w:t>
        <w:tab/>
        <w:t xml:space="preserve"> GEIPC-SEIMC</w:t>
        <w:tab/>
        <w:tab/>
        <w:tab/>
        <w:tab/>
        <w:t>⁪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GEIH – SEIMC</w:t>
        <w:tab/>
        <w:tab/>
        <w:tab/>
        <w:tab/>
        <w:t>⁪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GTEI – SEMICYUC</w:t>
        <w:tab/>
        <w:tab/>
        <w:tab/>
        <w:tab/>
        <w:t>⁪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Varios de ellos</w:t>
        <w:tab/>
        <w:tab/>
        <w:tab/>
        <w:tab/>
        <w:t>⁪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Ninguno de ellos:</w:t>
        <w:tab/>
        <w:tab/>
        <w:tab/>
        <w:tab/>
        <w:t>⁪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tegoría profesional:</w:t>
        <w:tab/>
        <w:tab/>
        <w:t xml:space="preserve">   Plantilla</w:t>
        <w:tab/>
        <w:tab/>
        <w:tab/>
        <w:tab/>
        <w:t>⁪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Residente</w:t>
        <w:tab/>
        <w:tab/>
        <w:tab/>
        <w:tab/>
        <w:t>⁪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dad:</w:t>
        <w:tab/>
        <w:t>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leído (total o parcialmente) las recomendaciones?                         Si  ⁪   No  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no has leído ninguna parte no hace falta que continúes. Contesta solamente las partes que hayas leído total o parcialmente. </w:t>
      </w:r>
    </w:p>
    <w:p>
      <w:pPr>
        <w:pStyle w:val="Normal"/>
        <w:rPr/>
      </w:pPr>
      <w:r>
        <w:rPr>
          <w:color w:val="0000FF"/>
        </w:rPr>
        <w:t>A partir de aquí, por favor puntúa tus contestaciones de la siguiente manera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0: No sé o no quiero contesta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1: Nada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2: Poco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3: Regula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4: Mucho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5: Muchísimo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O bien, contesta si/no/en parte/a veces o el valor que se pid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rees que los autores han elaborado adecuadamente las recomendaciones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s que los autores han valorado adecuadamente la calidad de los trabajos que sirven de base para las recomendaciones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parece que el sistema de evaluación (fuerza de la evidencia y recomendaciones) ha sido adecuado:____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rees que el hecho de que las recomendaciones fueran esponsorizadas por un Laboratorio ha influido en las recomendaciones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s que la difusión de las recomendaciones ha sido adecuada en tiempo y forma: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s que la publicación de las recomendaciones ha sido tardía y que cuando salieron a la luz ya estaban obsoletas: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blas están adecuadamente estructuradas y son fáciles de interpretar: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buscado alguna vez alguna de las citas recogidas en el artículo:         Si  ⁪   No  ⁪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FF0000"/>
          <w:u w:val="single"/>
        </w:rPr>
        <w:t>CARACTERISTICAS DE LOS ANTIMICROBIANO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¿Has leído esta parte?:    Si  ⁪   No  ⁪   Parcialmente ⁪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parecen adecuados los aspectos generales de los antibióticos: 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es que la </w:t>
      </w:r>
      <w:r>
        <w:rPr>
          <w:u w:val="single"/>
        </w:rPr>
        <w:t>perfusión de vancomicina</w:t>
      </w:r>
      <w:r>
        <w:rPr/>
        <w:t xml:space="preserve"> es una opción aceptable para el tratamiento de infecciones por cocos grampositivos: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utilizabas antes de las recomendaciones: Si  ⁪   No  ⁪   A veces ⁪</w:t>
      </w:r>
    </w:p>
    <w:p>
      <w:pPr>
        <w:pStyle w:val="Normal"/>
        <w:rPr/>
      </w:pPr>
      <w:r>
        <w:rPr/>
        <w:tab/>
        <w:t xml:space="preserve">La utilizas ahora: </w:t>
        <w:tab/>
        <w:tab/>
        <w:tab/>
        <w:tab/>
        <w:t>Si  ⁪   No  ⁪   A veces ⁪</w:t>
      </w:r>
    </w:p>
    <w:p>
      <w:pPr>
        <w:pStyle w:val="Normal"/>
        <w:rPr/>
      </w:pPr>
      <w:r>
        <w:rPr/>
        <w:tab/>
        <w:t xml:space="preserve">Has modificado tu pauta habitual de administrar vancomicina. Si  ⁪   No  ⁪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Has modificado las </w:t>
      </w:r>
      <w:r>
        <w:rPr>
          <w:u w:val="single"/>
        </w:rPr>
        <w:t>dosis</w:t>
      </w:r>
      <w:r>
        <w:rPr/>
        <w:t xml:space="preserve"> de antibióticos aplicadas a meningitis o endocarditis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i  ⁪   No  ⁪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</w:t>
      </w:r>
      <w:r>
        <w:rPr>
          <w:u w:val="single"/>
        </w:rPr>
        <w:t>consultado</w:t>
      </w:r>
      <w:r>
        <w:rPr/>
        <w:t xml:space="preserve"> las tablas de características farmacocinéticas, dosificación o efectos adversos:                                                                                                 Si  ⁪   No  ⁪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FF0000"/>
          <w:u w:val="single"/>
        </w:rPr>
        <w:t>NEUMONIA NOSOCOMIAL (NN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¿Has leído esta parte?:    Si  ⁪   No  ⁪   Parcialmente ⁪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Has modificado, tu pauta para el tratamiento de NN por SARM?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i  ⁪   No  ⁪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Empleas </w:t>
      </w:r>
      <w:r>
        <w:rPr>
          <w:u w:val="single"/>
        </w:rPr>
        <w:t>vancomicina en perfusión</w:t>
      </w:r>
      <w:r>
        <w:rPr/>
        <w:t xml:space="preserve"> para el tratamiento de NN?</w:t>
      </w:r>
    </w:p>
    <w:p>
      <w:pPr>
        <w:pStyle w:val="Normal"/>
        <w:rPr/>
      </w:pPr>
      <w:r>
        <w:rPr/>
        <w:t xml:space="preserve">¿La utilizabas antes de las recomendaciones?: </w:t>
        <w:tab/>
        <w:tab/>
        <w:t>Si  ⁪   No  ⁪   A veces ⁪</w:t>
      </w:r>
    </w:p>
    <w:p>
      <w:pPr>
        <w:pStyle w:val="Normal"/>
        <w:rPr/>
      </w:pPr>
      <w:r>
        <w:rPr/>
        <w:t xml:space="preserve">¿La utilizas ahora?: </w:t>
        <w:tab/>
        <w:tab/>
        <w:tab/>
        <w:tab/>
        <w:tab/>
        <w:tab/>
        <w:t>Si  ⁪   No  ⁪   A veces ⁪</w:t>
      </w:r>
    </w:p>
    <w:p>
      <w:pPr>
        <w:pStyle w:val="Normal"/>
        <w:rPr/>
      </w:pPr>
      <w:r>
        <w:rPr/>
        <w:t xml:space="preserve">¿Has modificado tu pauta habitual de administrar vancomicina? </w:t>
        <w:tab/>
        <w:t xml:space="preserve">   Si  ⁪   No  ⁪   </w:t>
      </w:r>
    </w:p>
    <w:p>
      <w:pPr>
        <w:pStyle w:val="Normal"/>
        <w:rPr/>
      </w:pPr>
      <w:r>
        <w:rPr/>
        <w:t xml:space="preserve">¿Utilizas </w:t>
      </w:r>
      <w:r>
        <w:rPr>
          <w:u w:val="single"/>
        </w:rPr>
        <w:t>teicoplanina</w:t>
      </w:r>
      <w:r>
        <w:rPr/>
        <w:t xml:space="preserve"> para el tratamiento de NN?:                             Si  ⁪   No  ⁪   </w:t>
      </w:r>
    </w:p>
    <w:p>
      <w:pPr>
        <w:pStyle w:val="Normal"/>
        <w:rPr/>
      </w:pPr>
      <w:r>
        <w:rPr/>
        <w:t xml:space="preserve">¿En tu hospital te informan de la </w:t>
      </w:r>
      <w:r>
        <w:rPr>
          <w:u w:val="single"/>
        </w:rPr>
        <w:t>CMI de vancomicina</w:t>
      </w:r>
      <w:r>
        <w:rPr/>
        <w:t xml:space="preserve"> a SARM?.    Si  ⁪   No  ⁪   </w:t>
      </w:r>
    </w:p>
    <w:p>
      <w:pPr>
        <w:pStyle w:val="Normal"/>
        <w:rPr/>
      </w:pPr>
      <w:r>
        <w:rPr/>
        <w:tab/>
        <w:t>¿Que método se emplea?: Microdilución en caldo</w:t>
        <w:tab/>
        <w:t>⁪</w:t>
      </w:r>
    </w:p>
    <w:p>
      <w:pPr>
        <w:pStyle w:val="Normal"/>
        <w:rPr/>
      </w:pPr>
      <w:r>
        <w:rPr/>
        <w:tab/>
        <w:tab/>
        <w:tab/>
        <w:tab/>
        <w:t xml:space="preserve">    _E- test</w:t>
        <w:tab/>
        <w:tab/>
        <w:tab/>
        <w:t>⁪</w:t>
      </w:r>
    </w:p>
    <w:p>
      <w:pPr>
        <w:pStyle w:val="Normal"/>
        <w:rPr/>
      </w:pPr>
      <w:r>
        <w:rPr/>
        <w:t xml:space="preserve">¿Mides </w:t>
      </w:r>
      <w:r>
        <w:rPr>
          <w:u w:val="single"/>
        </w:rPr>
        <w:t>niveles</w:t>
      </w:r>
      <w:r>
        <w:rPr/>
        <w:t xml:space="preserve"> de vancomicina?.</w:t>
        <w:tab/>
        <w:tab/>
        <w:tab/>
        <w:tab/>
        <w:tab/>
        <w:t xml:space="preserve"> Si  ⁪   No  ⁪   </w:t>
      </w:r>
    </w:p>
    <w:p>
      <w:pPr>
        <w:pStyle w:val="Normal"/>
        <w:rPr/>
      </w:pPr>
      <w:r>
        <w:rPr/>
        <w:t>Que niveles valle consideras adecuado para el tratamiento de NN:____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¿Empleas rutinariamente </w:t>
      </w:r>
      <w:r>
        <w:rPr>
          <w:u w:val="single"/>
        </w:rPr>
        <w:t>linezolid</w:t>
      </w:r>
      <w:r>
        <w:rPr/>
        <w:t xml:space="preserve"> en pacientes con neumonía por SARM o con factores de riesgo para SARM?</w:t>
        <w:tab/>
        <w:tab/>
        <w:tab/>
        <w:tab/>
        <w:tab/>
        <w:tab/>
        <w:t xml:space="preserve">Si  ⁪   No  ⁪   </w:t>
      </w:r>
    </w:p>
    <w:p>
      <w:pPr>
        <w:pStyle w:val="Normal"/>
        <w:rPr/>
      </w:pPr>
      <w:r>
        <w:rPr/>
        <w:t>¿Empleas linezolid solamente en pacientes con riesgo de fracaso renal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i  ⁪   No  ⁪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FF0000"/>
          <w:u w:val="single"/>
        </w:rPr>
        <w:t>NEUMONIA COMUNITARIA (NAC)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¿Has leído esta parte?:    Si  ⁪   No  ⁪   Parcialmente ⁪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Has modificado, tu pauta para el tratamiento empírico de la NAC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i  ⁪   No  ⁪   </w:t>
      </w:r>
    </w:p>
    <w:p>
      <w:pPr>
        <w:pStyle w:val="Normal"/>
        <w:rPr/>
      </w:pPr>
      <w:r>
        <w:rPr/>
        <w:t xml:space="preserve">¿Que utilizas como terapia </w:t>
      </w:r>
      <w:r>
        <w:rPr>
          <w:u w:val="single"/>
        </w:rPr>
        <w:t>empírica</w:t>
      </w:r>
      <w:r>
        <w:rPr/>
        <w:t>? (pueden ser varias) :  Cefalosporina de 3ª.</w:t>
        <w:tab/>
        <w:t xml:space="preserve"> ⁪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Amoxi-clavulanico. </w:t>
        <w:tab/>
        <w:t xml:space="preserve"> ⁪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Levofloxacino.</w:t>
        <w:tab/>
        <w:t xml:space="preserve"> ⁪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Macrólidos.</w:t>
        <w:tab/>
        <w:tab/>
        <w:t xml:space="preserve"> ⁪</w:t>
      </w:r>
    </w:p>
    <w:p>
      <w:pPr>
        <w:pStyle w:val="Normal"/>
        <w:rPr/>
      </w:pPr>
      <w:r>
        <w:rPr/>
        <w:t xml:space="preserve">¿Utilizas terapia </w:t>
      </w:r>
      <w:r>
        <w:rPr>
          <w:u w:val="single"/>
        </w:rPr>
        <w:t>combinada</w:t>
      </w:r>
      <w:r>
        <w:rPr/>
        <w:t xml:space="preserve"> en neumonías neumocócicas?                   Si  ⁪   No  ⁪   </w:t>
      </w:r>
    </w:p>
    <w:p>
      <w:pPr>
        <w:pStyle w:val="Normal"/>
        <w:rPr/>
      </w:pPr>
      <w:r>
        <w:rPr/>
        <w:tab/>
        <w:tab/>
        <w:t>Durante cuantos días:___________.</w:t>
      </w:r>
    </w:p>
    <w:p>
      <w:pPr>
        <w:pStyle w:val="Normal"/>
        <w:rPr/>
      </w:pPr>
      <w:r>
        <w:rPr/>
        <w:tab/>
        <w:tab/>
        <w:t xml:space="preserve">Si utilizas terapia combinada, prefieres macrólidos.      Si  ⁪   No  ⁪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a </w:t>
      </w:r>
      <w:r>
        <w:rPr>
          <w:u w:val="single"/>
        </w:rPr>
        <w:t>CMI</w:t>
      </w:r>
      <w:r>
        <w:rPr/>
        <w:t xml:space="preserve"> de neumococo a Cefalosporina de 3ª es ≥2 mg/l la quitarías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i  ⁪   No  ⁪   </w:t>
        <w:tab/>
        <w:tab/>
      </w:r>
    </w:p>
    <w:p>
      <w:pPr>
        <w:pStyle w:val="Normal"/>
        <w:rPr/>
      </w:pPr>
      <w:r>
        <w:rPr/>
        <w:t xml:space="preserve">¿Si hay sospecha de aspiración utilizas </w:t>
      </w:r>
      <w:r>
        <w:rPr>
          <w:u w:val="single"/>
        </w:rPr>
        <w:t>ertapenem</w:t>
      </w:r>
      <w:r>
        <w:rPr/>
        <w:t xml:space="preserve">?                               Si  ⁪   No  ⁪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FF0000"/>
          <w:u w:val="single"/>
        </w:rPr>
        <w:t>BACTERIEMI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¿Has leído esta parte?:    Si  ⁪   No  ⁪   Parcialmente ⁪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¿Has modificado tu pauta para el tratamiento empírico o dirigido de bacteriemia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Si  ⁪   No  ⁪   </w:t>
      </w:r>
    </w:p>
    <w:p>
      <w:pPr>
        <w:pStyle w:val="Normal"/>
        <w:rPr/>
      </w:pPr>
      <w:r>
        <w:rPr/>
        <w:t xml:space="preserve">¿Utilizas </w:t>
      </w:r>
      <w:r>
        <w:rPr>
          <w:u w:val="single"/>
        </w:rPr>
        <w:t xml:space="preserve">vancomicina </w:t>
      </w:r>
      <w:r>
        <w:rPr/>
        <w:t>como tratamiento empírico en todos los pacientes con sospecha de bacteriemia?</w:t>
        <w:tab/>
        <w:tab/>
        <w:tab/>
        <w:tab/>
        <w:tab/>
        <w:tab/>
        <w:tab/>
        <w:t xml:space="preserve">  Si  ⁪   No  ⁪   </w:t>
      </w:r>
    </w:p>
    <w:p>
      <w:pPr>
        <w:pStyle w:val="Normal"/>
        <w:rPr/>
      </w:pPr>
      <w:r>
        <w:rPr/>
        <w:t>¿Utilizas teicoplanina en pacientes con riesgo de fracaso renal?       Si  ⁪   No  ⁪   .</w:t>
      </w:r>
    </w:p>
    <w:p>
      <w:pPr>
        <w:pStyle w:val="Normal"/>
        <w:rPr/>
      </w:pPr>
      <w:r>
        <w:rPr/>
        <w:t>¿Utilizas linezolid en pacientes con riesgo de fracaso renal?</w:t>
        <w:tab/>
        <w:t xml:space="preserve">  Si  ⁪   No  ⁪   </w:t>
      </w:r>
    </w:p>
    <w:p>
      <w:pPr>
        <w:pStyle w:val="Normal"/>
        <w:rPr/>
      </w:pPr>
      <w:r>
        <w:rPr/>
        <w:t>¿Que nivel de CMI de SARM te parece el mínimo para el empleo de una alternativa distinta a glucopéptidos?:</w:t>
        <w:tab/>
        <w:t xml:space="preserve">  ≤ 1 mg/L </w:t>
        <w:tab/>
        <w:tab/>
        <w:t>⁪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  ≤ 1,5 mg/L</w:t>
        <w:tab/>
        <w:tab/>
        <w:t>⁪</w:t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  ≤  2 mg/L </w:t>
        <w:tab/>
        <w:tab/>
        <w:t>⁪</w:t>
      </w:r>
    </w:p>
    <w:p>
      <w:pPr>
        <w:pStyle w:val="Normal"/>
        <w:rPr/>
      </w:pPr>
      <w:r>
        <w:rPr>
          <w:b/>
        </w:rPr>
        <w:tab/>
        <w:tab/>
        <w:tab/>
        <w:t xml:space="preserve">     </w:t>
        <w:tab/>
        <w:t xml:space="preserve">  </w:t>
      </w:r>
      <w:r>
        <w:rPr/>
        <w:t>≤  4 mg/L</w:t>
        <w:tab/>
        <w:tab/>
        <w:t>⁪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&gt; </w:t>
      </w:r>
      <w:r>
        <w:rPr/>
        <w:t>4 mg/L</w:t>
        <w:tab/>
        <w:tab/>
        <w:t>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FF0000"/>
          <w:u w:val="single"/>
        </w:rPr>
        <w:t>INFECCIONES DEL SISTEMA NERVIOSO CENTRAL(ISNC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0000"/>
          <w:u w:val="single"/>
        </w:rPr>
      </w:pPr>
      <w:r>
        <w:rPr/>
        <w:tab/>
      </w:r>
    </w:p>
    <w:p>
      <w:pPr>
        <w:pStyle w:val="Normal"/>
        <w:rPr/>
      </w:pPr>
      <w:r>
        <w:rPr/>
        <w:t xml:space="preserve">¿Has leído esta parte?:    Si  ⁪   No  ⁪   Parcialmente ⁪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¿Has modificado tu pauta para el tratamiento empírico de ISNC?</w:t>
        <w:tab/>
        <w:t xml:space="preserve">Si  ⁪   No  ⁪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Empleas </w:t>
      </w:r>
      <w:r>
        <w:rPr>
          <w:u w:val="single"/>
        </w:rPr>
        <w:t>vancomicina en perfusión</w:t>
      </w:r>
      <w:r>
        <w:rPr/>
        <w:t xml:space="preserve"> para el tratamiento de ISNC?</w:t>
      </w:r>
    </w:p>
    <w:p>
      <w:pPr>
        <w:pStyle w:val="Normal"/>
        <w:rPr/>
      </w:pPr>
      <w:r>
        <w:rPr/>
        <w:t xml:space="preserve">¿La utilizabas antes de las recomendaciones?: </w:t>
        <w:tab/>
        <w:tab/>
        <w:t>Si  ⁪   No  ⁪   A veces ⁪</w:t>
      </w:r>
    </w:p>
    <w:p>
      <w:pPr>
        <w:pStyle w:val="Normal"/>
        <w:rPr/>
      </w:pPr>
      <w:r>
        <w:rPr/>
        <w:t xml:space="preserve">¿La utilizas ahora?: </w:t>
        <w:tab/>
        <w:tab/>
        <w:tab/>
        <w:tab/>
        <w:tab/>
        <w:tab/>
        <w:t>Si  ⁪   No  ⁪   A veces ⁪</w:t>
      </w:r>
    </w:p>
    <w:p>
      <w:pPr>
        <w:pStyle w:val="Normal"/>
        <w:rPr/>
      </w:pPr>
      <w:r>
        <w:rPr/>
        <w:t xml:space="preserve">¿Has modificado tu pauta habitual de administrar vancomicina? </w:t>
        <w:tab/>
        <w:t xml:space="preserve">  Si  ⁪   No  ⁪   ¿Mides </w:t>
      </w:r>
      <w:r>
        <w:rPr>
          <w:u w:val="single"/>
        </w:rPr>
        <w:t>niveles plasmáticos</w:t>
      </w:r>
      <w:r>
        <w:rPr/>
        <w:t xml:space="preserve"> de vancomicina en las meningitis neumocócicas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i  ⁪   No  ⁪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oncentraciones valle de vancomicina consideras adecuadas para el tratamiento de IS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a meningitis por neumococo resistente a penicilina y con CMI a cefotaxima superior a 0,5 mg/L que te parece más adecuado:</w:t>
      </w:r>
    </w:p>
    <w:p>
      <w:pPr>
        <w:pStyle w:val="Normal"/>
        <w:rPr/>
      </w:pPr>
      <w:r>
        <w:rPr/>
        <w:tab/>
        <w:t xml:space="preserve">Empleo de cefotaxima a dosis de 400 mgr /kg/ día. </w:t>
        <w:tab/>
        <w:tab/>
        <w:t xml:space="preserve">Si  ⁪   No  ⁪   </w:t>
      </w:r>
    </w:p>
    <w:p>
      <w:pPr>
        <w:pStyle w:val="Normal"/>
        <w:rPr/>
      </w:pPr>
      <w:r>
        <w:rPr/>
        <w:tab/>
        <w:t xml:space="preserve">Empleo de vancomicina + rifampicina. </w:t>
        <w:tab/>
        <w:tab/>
        <w:tab/>
        <w:t xml:space="preserve">Si  ⁪   No  ⁪   </w:t>
      </w:r>
    </w:p>
    <w:p>
      <w:pPr>
        <w:pStyle w:val="Normal"/>
        <w:rPr/>
      </w:pPr>
      <w:r>
        <w:rPr/>
        <w:tab/>
        <w:t xml:space="preserve">Empleo de linezolid </w:t>
        <w:tab/>
        <w:tab/>
        <w:tab/>
        <w:tab/>
        <w:tab/>
        <w:tab/>
        <w:t xml:space="preserve">Si  ⁪   No  ⁪   </w:t>
      </w:r>
    </w:p>
    <w:p>
      <w:pPr>
        <w:pStyle w:val="Normal"/>
        <w:rPr/>
      </w:pPr>
      <w:r>
        <w:rPr/>
        <w:tab/>
        <w:t xml:space="preserve">Empleo de teicoplanina </w:t>
        <w:tab/>
        <w:tab/>
        <w:tab/>
        <w:tab/>
        <w:tab/>
        <w:t xml:space="preserve">Si  ⁪   No  ⁪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TRAS INFECCIONES (ABDOMINALES, URINARIAS, ENDOCARDITIS, PARTES BLANDA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¿Has leído esta parte?:    Si  ⁪   No  ⁪   Parcialmente ⁪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servido para modificar tus pautas de tratamiento en alguna de estas infecciones?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i  ⁪   No  ⁪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ual?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quieres escribir algún comentario, hazlo por favor aqu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4:00Z</dcterms:created>
  <dc:creator/>
  <dc:description/>
  <dc:language>en-US</dc:language>
  <cp:lastModifiedBy>Javier</cp:lastModifiedBy>
  <dcterms:modified xsi:type="dcterms:W3CDTF">2008-04-07T08:28:00Z</dcterms:modified>
  <cp:revision>8</cp:revision>
  <dc:subject/>
  <dc:title>Encuesta 2</dc:title>
</cp:coreProperties>
</file>