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ormulario de solicitud</w:t>
      </w:r>
    </w:p>
    <w:p>
      <w:pPr>
        <w:pStyle w:val="Normal"/>
        <w:jc w:val="right"/>
        <w:rPr>
          <w:rFonts w:ascii="Arial" w:hAnsi="Arial" w:cs="Arial"/>
          <w:color w:val="999999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999999"/>
          <w:sz w:val="18"/>
          <w:szCs w:val="18"/>
          <w:lang w:val="es-ES_tradnl"/>
        </w:rPr>
        <w:t>Versión 1 Nov. 2013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s-ES_tradnl"/>
        </w:rPr>
      </w:pPr>
      <w:r>
        <w:rPr>
          <w:rFonts w:cs="Arial" w:ascii="Arial" w:hAnsi="Arial"/>
          <w:color w:val="999999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de solicitud para la elaboración de un Documento Científico a la Junta Directiva de la SEIMC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36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09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</w:tblGrid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la propues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  <w:lang w:val="es-ES_tradnl"/>
        </w:rPr>
      </w:pPr>
      <w:r>
        <w:rPr>
          <w:rFonts w:cs="Arial" w:ascii="Arial" w:hAnsi="Arial"/>
          <w:color w:val="999999"/>
          <w:sz w:val="16"/>
          <w:szCs w:val="16"/>
          <w:lang w:val="es-ES_tradnl"/>
        </w:rPr>
        <w:tab/>
        <w:tab/>
        <w:tab/>
        <w:tab/>
        <w:tab/>
        <w:t>dd/mm/aaa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s-ES_tradnl"/>
        </w:rPr>
      </w:pPr>
      <w:r>
        <w:rPr>
          <w:rFonts w:cs="Arial" w:ascii="Arial" w:hAnsi="Arial"/>
          <w:color w:val="999999"/>
          <w:sz w:val="22"/>
          <w:szCs w:val="22"/>
          <w:lang w:val="es-ES_tradnl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86"/>
        <w:gridCol w:w="5092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 Documento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0" w:name="__Fieldmark__0_3110741771"/>
            <w:bookmarkStart w:id="1" w:name="__Fieldmark__0_3110741771"/>
            <w:bookmarkEnd w:id="1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ocumento de consens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2" w:name="__Fieldmark__1_3110741771"/>
            <w:bookmarkStart w:id="3" w:name="__Fieldmark__1_3110741771"/>
            <w:bookmarkEnd w:id="3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rocedimiento en Microbiología Clín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86"/>
        <w:gridCol w:w="5092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puesta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" w:name="__Fieldmark__2_3110741771"/>
            <w:bookmarkStart w:id="5" w:name="__Fieldmark__2_3110741771"/>
            <w:bookmarkEnd w:id="5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Los Editores de documentos de consenso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" w:name="__Fieldmark__3_3110741771"/>
            <w:bookmarkStart w:id="7" w:name="__Fieldmark__3_3110741771"/>
            <w:bookmarkEnd w:id="7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La Junta Directiva </w:t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" w:name="__Fieldmark__4_3110741771"/>
            <w:bookmarkStart w:id="9" w:name="__Fieldmark__4_3110741771"/>
            <w:bookmarkEnd w:id="9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Un Grupo de Estudio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3110741771"/>
            <w:bookmarkStart w:id="11" w:name="__Fieldmark__5_3110741771"/>
            <w:bookmarkEnd w:id="11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s (detallar nombres)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3110741771"/>
            <w:bookmarkStart w:id="13" w:name="__Fieldmark__6_3110741771"/>
            <w:bookmarkEnd w:id="13"/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tros (especificar)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36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dor (SEIMC)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078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utores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362"/>
      </w:tblGrid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dores de otras sociedades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412"/>
      </w:tblGrid>
      <w:tr>
        <w:trPr>
          <w:trHeight w:val="56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dores de otras sociedades (datos de contacto)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etallar aquí …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color w:val="99999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678"/>
        <w:gridCol w:w="2540"/>
      </w:tblGrid>
      <w:tr>
        <w:trPr>
          <w:trHeight w:val="56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zos tentativos del documento de consenso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s-ES_tradnl"/>
              </w:rPr>
              <w:t>dd/mm/aaaa</w:t>
            </w:r>
          </w:p>
        </w:tc>
      </w:tr>
      <w:tr>
        <w:trPr>
          <w:trHeight w:val="567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nalización del primer borra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blicación en la web de los Grupos de Estudio o la SEIMC para tener las opiniones de los soci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l manuscrito final para el envío a la revista EIM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18"/>
          <w:szCs w:val="18"/>
        </w:rPr>
        <w:t>*</w:t>
      </w:r>
      <w:r>
        <w:rPr>
          <w:rFonts w:cs="Arial" w:ascii="Arial" w:hAnsi="Arial"/>
          <w:color w:val="999999"/>
          <w:sz w:val="18"/>
          <w:szCs w:val="18"/>
        </w:rPr>
        <w:t xml:space="preserve"> Debe comunicarse a la secretaría de la SEIMC la fecha de publicación del documento en cualquier otra revista o med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67840</wp:posOffset>
              </wp:positionH>
              <wp:positionV relativeFrom="paragraph">
                <wp:posOffset>510540</wp:posOffset>
              </wp:positionV>
              <wp:extent cx="894969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9600" cy="114480"/>
                      </a:xfrm>
                      <a:prstGeom prst="rect">
                        <a:avLst/>
                      </a:prstGeom>
                      <a:solidFill>
                        <a:srgbClr val="fa6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6500" stroked="f" o:allowincell="f" style="position:absolute;margin-left:-139.2pt;margin-top:40.2pt;width:704.65pt;height:8.95pt;mso-wrap-style:none;v-text-anchor:middle">
              <v:fill o:detectmouseclick="t" type="solid" color2="#059a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u w:val="single"/>
      </w:rPr>
      <w:t xml:space="preserve">Formulario de solicitud para la elaboración de un Documento Científico a la Junta Directiva de la SEIMC </w:t>
    </w: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-464185</wp:posOffset>
              </wp:positionV>
              <wp:extent cx="9906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57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48.1pt;margin-top:-36.55pt;width:7.75pt;height:98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2680</wp:posOffset>
              </wp:positionH>
              <wp:positionV relativeFrom="paragraph">
                <wp:posOffset>-530860</wp:posOffset>
              </wp:positionV>
              <wp:extent cx="635762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7600" cy="114480"/>
                      </a:xfrm>
                      <a:prstGeom prst="rect">
                        <a:avLst/>
                      </a:prstGeom>
                      <a:solidFill>
                        <a:srgbClr val="00a0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09c" stroked="f" o:allowincell="f" style="position:absolute;margin-left:88.4pt;margin-top:-41.8pt;width:500.55pt;height:8.95pt;mso-wrap-style:none;v-text-anchor:middle">
              <v:fill o:detectmouseclick="t" type="solid" color2="#ff5f63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0840</wp:posOffset>
          </wp:positionH>
          <wp:positionV relativeFrom="paragraph">
            <wp:posOffset>-349885</wp:posOffset>
          </wp:positionV>
          <wp:extent cx="1280160" cy="7315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84550</wp:posOffset>
              </wp:positionH>
              <wp:positionV relativeFrom="paragraph">
                <wp:posOffset>-235585</wp:posOffset>
              </wp:positionV>
              <wp:extent cx="356616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66400"/>
                              <w:sz w:val="36"/>
                              <w:szCs w:val="36"/>
                              <w:lang w:val="es-ES_tradnl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s-ES_tradnl"/>
                            </w:rPr>
                            <w:t xml:space="preserve"> DOCUMENTO CIENTÍF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45pt;mso-wrap-distance-left:9.05pt;mso-wrap-distance-right:9.05pt;mso-wrap-distance-top:0pt;mso-wrap-distance-bottom:0pt;margin-top:-18.55pt;mso-position-vertical-relative:text;margin-left:2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66400"/>
                        <w:sz w:val="36"/>
                        <w:szCs w:val="36"/>
                        <w:lang w:val="es-ES_tradnl"/>
                      </w:rPr>
                      <w:t>|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  <w:lang w:val="es-ES_tradnl"/>
                      </w:rPr>
                      <w:t xml:space="preserve"> DOCUMENTO CIENTÍF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3:00Z</dcterms:created>
  <dc:creator>Javier</dc:creator>
  <dc:description/>
  <cp:keywords/>
  <dc:language>en-US</dc:language>
  <cp:lastModifiedBy>Javier</cp:lastModifiedBy>
  <cp:lastPrinted>2013-12-09T11:48:00Z</cp:lastPrinted>
  <dcterms:modified xsi:type="dcterms:W3CDTF">2013-12-10T13:06:00Z</dcterms:modified>
  <cp:revision>20</cp:revision>
  <dc:subject/>
  <dc:title>Formulario</dc:title>
</cp:coreProperties>
</file>